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</w:rPr>
        <w:t>LADİK BELEDİYESİ İHALE İLAN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>2886 Sayılı Kanun’un 45. maddesi hükümlerine göre açık teklif artırma usulü ile 11/07/2025 Cuma günü Ladik Belediyesi Meclis Toplantı Salonunda tabloda bulunan araçların ve taşınmazların belirtilen saatlere uygun şekilde başlayarak ihale edilmesine karar verilmişti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 xml:space="preserve">İsteklilerden aranacak belgeler: Geçici teminat mektubu, nüfus cüzdanı fotokopisi, kanuni ikametgâh adresi, belediyemizden alınacak olan borcu yoktur yazısıdı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>Gerekli bilgileri belediyemiz Emlak ve İstimlak Müdürlüğü’nden alabilirle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İŞ YERİ KİRA İHALE TABLOSU</w:t>
      </w:r>
    </w:p>
    <w:tbl>
      <w:tblPr>
        <w:tblpPr w:bottomFromText="0" w:horzAnchor="margin" w:leftFromText="141" w:rightFromText="141" w:tblpX="0" w:tblpXSpec="center" w:tblpY="288" w:topFromText="0" w:vertAnchor="text"/>
        <w:tblW w:w="881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100" w:type="dxa"/>
        </w:tblCellMar>
        <w:tblLook w:val="04a0" w:noHBand="0" w:noVBand="1" w:firstColumn="1" w:lastRow="0" w:lastColumn="0" w:firstRow="1"/>
      </w:tblPr>
      <w:tblGrid>
        <w:gridCol w:w="1004"/>
        <w:gridCol w:w="1291"/>
        <w:gridCol w:w="1240"/>
        <w:gridCol w:w="859"/>
        <w:gridCol w:w="815"/>
        <w:gridCol w:w="761"/>
        <w:gridCol w:w="1253"/>
        <w:gridCol w:w="871"/>
        <w:gridCol w:w="722"/>
      </w:tblGrid>
      <w:tr>
        <w:trPr>
          <w:trHeight w:val="4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SOKA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A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PARSEL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BAĞ. BÖLÜ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ALANI M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İNS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UHAMMEN BEDE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GEÇİCİ TEMİN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İHALE SAAATİ</w:t>
            </w:r>
          </w:p>
        </w:tc>
      </w:tr>
      <w:tr>
        <w:trPr>
          <w:trHeight w:val="20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HŞ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VCI SULT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OKA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2/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/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,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.0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.167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09:00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HŞ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VCI SULT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OKA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/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830,0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97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09:15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HŞİ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YAHYA KEM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EYATLI SOKA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2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7,8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1.997,8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.158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09:3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RSA SATIŞ İHALE TABLOSU</w:t>
      </w:r>
    </w:p>
    <w:tbl>
      <w:tblPr>
        <w:tblStyle w:val="TabloKlavuzu"/>
        <w:tblpPr w:vertAnchor="text" w:horzAnchor="margin" w:tblpXSpec="center" w:leftFromText="141" w:rightFromText="141" w:tblpY="171"/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228"/>
        <w:gridCol w:w="1288"/>
        <w:gridCol w:w="985"/>
        <w:gridCol w:w="655"/>
        <w:gridCol w:w="1348"/>
        <w:gridCol w:w="1026"/>
        <w:gridCol w:w="78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MAHALL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SOKAK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ADA/PARSEL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ALANI M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CİNSİ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MUHAMMEN BEDE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GEÇİCİ TEMİNAT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bidi="ar-SA"/>
              </w:rPr>
              <w:t>İHALE SAATİ</w:t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AKPINA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DOĞUŞ CAD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507/1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504,5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ARS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1.400.000,00 T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42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TL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bidi="ar-SA"/>
              </w:rPr>
              <w:t>09:45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AÇ SATIŞ İHALE TABLOS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oKlavuzu"/>
        <w:tblpPr w:bottomFromText="0" w:horzAnchor="margin" w:leftFromText="141" w:rightFromText="141" w:tblpX="0" w:tblpXSpec="center" w:tblpY="62" w:topFromText="0" w:vertAnchor="text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700"/>
        <w:gridCol w:w="1038"/>
        <w:gridCol w:w="2072"/>
        <w:gridCol w:w="1352"/>
        <w:gridCol w:w="1037"/>
        <w:gridCol w:w="1029"/>
      </w:tblGrid>
      <w:tr>
        <w:trPr>
          <w:trHeight w:val="193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MO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MARK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CİNS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MOTOR/ŞASE 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MUHAMMEN BEDE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GEÇİCİ TEMİNAT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tr-TR" w:eastAsia="en-US" w:bidi="ar-SA"/>
              </w:rPr>
              <w:t>İHALE SAATİ</w:t>
            </w:r>
          </w:p>
        </w:tc>
      </w:tr>
      <w:tr>
        <w:trPr>
          <w:trHeight w:val="193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HİDROMEK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KAZICI-YÜKLEYİCİ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RG38101U257867M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35912053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.300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39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</w:tr>
      <w:tr>
        <w:trPr>
          <w:trHeight w:val="193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HİDROMEK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KAZICI-YÜKLEYİCİ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NM75147V207346X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HMK1029TH35824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.300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69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0:15</w:t>
            </w:r>
          </w:p>
        </w:tc>
      </w:tr>
      <w:tr>
        <w:trPr>
          <w:trHeight w:val="193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KOMATS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YÜKLEYİCİ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6265632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R502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.500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45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0:30</w:t>
            </w:r>
          </w:p>
        </w:tc>
      </w:tr>
      <w:tr>
        <w:trPr>
          <w:trHeight w:val="387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40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CATERPILL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0140HACCA036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GREYDER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3PD196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EDB07012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8564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60219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5.500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65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0:45</w:t>
            </w:r>
          </w:p>
        </w:tc>
      </w:tr>
      <w:tr>
        <w:trPr>
          <w:trHeight w:val="387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WOLKSWAGEN CRAFT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OTOBÜS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BJM013174/ WV1ZZZ2EZ860252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350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0.5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</w:tr>
      <w:tr>
        <w:trPr>
          <w:trHeight w:val="193" w:hRule="atLeast"/>
        </w:trPr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ISUZU TURKUAZ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OTOBÜS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206758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NNAMKA3LE020020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500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5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T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tr-TR" w:eastAsia="en-US" w:bidi="ar-SA"/>
              </w:rPr>
              <w:t>11:15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ATIŞ İHALE TABLOSU</w:t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  <w:tblLook w:val="04a0" w:noHBand="0" w:noVBand="1" w:firstColumn="1" w:lastRow="0" w:lastColumn="0" w:firstRow="1"/>
      </w:tblPr>
      <w:tblGrid>
        <w:gridCol w:w="1266"/>
        <w:gridCol w:w="1169"/>
        <w:gridCol w:w="1300"/>
        <w:gridCol w:w="861"/>
        <w:gridCol w:w="843"/>
        <w:gridCol w:w="1235"/>
        <w:gridCol w:w="945"/>
        <w:gridCol w:w="72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SOKA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ADA/PARSE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ALANI M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İNS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UHAMM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BEDE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GEÇİC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TEMİNA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İH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SAAT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AHŞ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DAVUT PAŞA SOKA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9/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5E BAĞ. BLM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İŞ YER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.000.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30.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KTAŞ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ÇAYIR MEVKİ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0/3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AR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.000.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60.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4:1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KABACAGÖZ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ÇORAK MEVKİ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41/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77,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ARS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400.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.00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4:30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İRA İHALE TABLOSU</w:t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316" w:type="dxa"/>
        <w:jc w:val="center"/>
        <w:tblInd w:w="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  <w:tblLook w:val="04a0" w:noHBand="0" w:noVBand="1" w:firstColumn="1" w:lastRow="0" w:lastColumn="0" w:firstRow="1"/>
      </w:tblPr>
      <w:tblGrid>
        <w:gridCol w:w="1267"/>
        <w:gridCol w:w="1167"/>
        <w:gridCol w:w="1302"/>
        <w:gridCol w:w="860"/>
        <w:gridCol w:w="842"/>
        <w:gridCol w:w="1235"/>
        <w:gridCol w:w="916"/>
        <w:gridCol w:w="726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SOKAK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ADA/PARS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ALANI M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İNS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UHAMM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BEDE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GEÇİC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TEMİNA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İH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SAATİ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ŞIHL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ŞEYHLİ 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133/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KARGİR BİNA VE AVLUS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 xml:space="preserve">1.000,00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1.080,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8"/>
                <w:szCs w:val="18"/>
              </w:rPr>
              <w:t>14:45</w:t>
            </w:r>
            <w:bookmarkStart w:id="0" w:name="_GoBack"/>
            <w:bookmarkEnd w:id="0"/>
          </w:p>
        </w:tc>
      </w:tr>
    </w:tbl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e6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204c5"/>
    <w:rPr>
      <w:rFonts w:ascii="Segoe UI" w:hAnsi="Segoe UI" w:eastAsia="Times New Roman" w:cs="Segoe UI"/>
      <w:sz w:val="18"/>
      <w:szCs w:val="18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e3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204c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864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6:00Z</dcterms:created>
  <dc:creator>ARI</dc:creator>
  <dc:description/>
  <dc:language>en-US</dc:language>
  <cp:lastModifiedBy>ARI</cp:lastModifiedBy>
  <cp:lastPrinted>2025-06-17T11:27:00Z</cp:lastPrinted>
  <dcterms:modified xsi:type="dcterms:W3CDTF">2025-06-17T11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