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ADİK BELEDİYE MECLİSİ TEMMUZ OLAĞAN (01.07.2025 MECLİS TOPLANTISI GÜNDEM MADDELERİ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ÜNDEM MADDELERİ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>-İmar ve Şehircilik Müdürlüğünün yazısının görüşülmesi (Uygulama İmar Planı değişikliği Koğa Mahallesi 75 ada 36 parsel)</w:t>
      </w:r>
    </w:p>
    <w:p>
      <w:pPr>
        <w:pStyle w:val="Normal"/>
        <w:pBdr>
          <w:bottom w:val="single" w:sz="12" w:space="1" w:color="000000"/>
        </w:pBdr>
        <w:rPr/>
      </w:pPr>
      <w:r>
        <w:rPr/>
        <w:t>- İmar ve Şehircilik Müdürlüğünün yazısının görüşülmesi (Uygulama imar planı değişikliği Bahşi Mahallesi)</w:t>
      </w:r>
    </w:p>
    <w:p>
      <w:pPr>
        <w:pStyle w:val="Normal"/>
        <w:pBdr>
          <w:bottom w:val="single" w:sz="12" w:space="1" w:color="000000"/>
        </w:pBdr>
        <w:rPr/>
      </w:pPr>
      <w:r>
        <w:rPr/>
        <w:t>- İmar ve Şehircilik Müdürlüğünün yazısının görüşülmesi (Uygulama imar planı değişikliği Sanayi Mahallesi 171 ada 8 parsel)</w:t>
      </w:r>
    </w:p>
    <w:p>
      <w:pPr>
        <w:pStyle w:val="Normal"/>
        <w:pBdr>
          <w:bottom w:val="single" w:sz="12" w:space="1" w:color="000000"/>
        </w:pBdr>
        <w:rPr/>
      </w:pPr>
      <w:r>
        <w:rPr/>
        <w:t>- İmar ve Şehircilik Müdürlüğünün yazısının görüşülmesi (Uygulama imar planı değişikliği Bahşi Mahallesi 348-349 nolu adalar)</w:t>
      </w:r>
    </w:p>
    <w:p>
      <w:pPr>
        <w:pStyle w:val="Normal"/>
        <w:pBdr>
          <w:bottom w:val="single" w:sz="12" w:space="1" w:color="000000"/>
        </w:pBdr>
        <w:rPr/>
      </w:pPr>
      <w:r>
        <w:rPr/>
        <w:t>- İmar Komisyon Kararının görüşülmesi (Akpınar Mahallesi 438 ada 6-7 parseller)</w:t>
      </w:r>
    </w:p>
    <w:p>
      <w:pPr>
        <w:pStyle w:val="Normal"/>
        <w:pBdr>
          <w:bottom w:val="single" w:sz="12" w:space="1" w:color="000000"/>
        </w:pBdr>
        <w:rPr/>
      </w:pPr>
      <w:r>
        <w:rPr/>
        <w:t>- Mal Hizmetler Müdürlüğünün yazısının görüşülmesi (SGK Borçlarına karşılık taşınmaz devri hakkında)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418" w:gutter="0" w:header="0" w:top="1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28:00Z</dcterms:created>
  <dc:creator>YAZI İŞLERİ KALEMİ</dc:creator>
  <dc:description/>
  <cp:keywords/>
  <dc:language>en-US</dc:language>
  <cp:lastModifiedBy>Ladik Yayın</cp:lastModifiedBy>
  <cp:lastPrinted>2025-01-30T10:29:00Z</cp:lastPrinted>
  <dcterms:modified xsi:type="dcterms:W3CDTF">2025-06-26T08:21:00Z</dcterms:modified>
  <cp:revision>20</cp:revision>
  <dc:subject/>
  <dc:title>TC</dc:title>
</cp:coreProperties>
</file>