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ADİK BELEDİYE MECLİSİ ŞUBAT OLAĞAN (04.03.2025 MECLİS TOPLANTISI GÜNDEM MADDELERİ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İmar ve Şehircilik Müdürlüğünün yazısının görüşülmesi (Tescilli Yapıların Korunma Alanlarına Yönelik Düzenlenen 1/1000 Uygulama İmar Planı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İmar ve Şehircilik Müdürlüğünün yazısının görüşülmesi (Kızılsini Mahallesindeki Trafo Yerinin İmar Planı Tadilatı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418" w:gutter="0" w:header="0" w:top="1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8:00Z</dcterms:created>
  <dc:creator>YAZI İŞLERİ KALEMİ</dc:creator>
  <dc:description/>
  <cp:keywords/>
  <dc:language>en-US</dc:language>
  <cp:lastModifiedBy>Ladik Yayın</cp:lastModifiedBy>
  <cp:lastPrinted>2025-01-30T10:29:00Z</cp:lastPrinted>
  <dcterms:modified xsi:type="dcterms:W3CDTF">2025-02-25T12:45:00Z</dcterms:modified>
  <cp:revision>16</cp:revision>
  <dc:subject/>
  <dc:title>TC</dc:title>
</cp:coreProperties>
</file>