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DİK BELEDİYE MECLİSİ MART OLAĞAN (06.05.2025 MECLİS TOPLANTISI GÜNDEM MADDELERİ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ascii="Tahoma" w:hAnsi="Tahoma" w:cs="Tahoma"/>
        </w:rPr>
        <w:t>﻿﻿</w:t>
      </w:r>
      <w:r>
        <w:rPr>
          <w:rFonts w:cs="Tahoma" w:ascii="Tahoma" w:hAnsi="Tahoma"/>
        </w:rPr>
        <w:t>-</w:t>
      </w:r>
      <w:r>
        <w:rPr/>
        <w:t>Fen İsleri Müdürlüğünün yazısının görüşülmesi (İlçe Mezarlık Hizmetlerinin Devri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</w:rPr>
        <w:t>﻿﻿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Fen İsleri Müdürlüğünün yazısının görüşülmesi (Doğal Gaz Hizmetleri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ascii="Tahoma" w:hAnsi="Tahoma" w:cs="Tahoma"/>
        </w:rPr>
        <w:t>﻿﻿</w:t>
      </w:r>
      <w:r>
        <w:rPr>
          <w:rFonts w:cs="Tahoma" w:ascii="Tahoma" w:hAnsi="Tahoma"/>
        </w:rPr>
        <w:t>-</w:t>
      </w:r>
      <w:r>
        <w:rPr/>
        <w:t>İmar Komisyonu Kararının görüşülmesi (Akpınar Mah. 438 Ada 6 ve 7 Numaralı Parsel Üzerindeki İnşaatın Yapılaşma Koşulu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</w:rPr>
        <w:t>﻿﻿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2024 Yılı Kesin Hesabın görüşülmesi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</w:rPr>
        <w:t>﻿﻿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/>
        <w:t>Ladik Yerel Eylem Grubu Derneği yazısının görüşülmesi (Ladik Yerel Eylem Grubu Derneğine Ladik Belediye Temsilcisinin belirlenerek bildirilmesi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YAZI İŞLERİ KALEMİ</dc:creator>
  <dc:description/>
  <cp:keywords/>
  <dc:language>en-US</dc:language>
  <cp:lastModifiedBy>Ladik Yayın</cp:lastModifiedBy>
  <cp:lastPrinted>2025-01-30T10:29:00Z</cp:lastPrinted>
  <dcterms:modified xsi:type="dcterms:W3CDTF">2025-05-02T07:26:00Z</dcterms:modified>
  <cp:revision>19</cp:revision>
  <dc:subject/>
  <dc:title>TC</dc:title>
</cp:coreProperties>
</file>